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FXR40/AFT3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FXR40/AFT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175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65pt" to="452.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5pt" to="452.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FXR40/AFT336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R40 Top, AFT336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R40 Top - Co-extru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, AFT336 Base - Aluminium (supplied pre-drilled for straigh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R40 Top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R40 Top- Fix to base section once adhesive has cu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FT336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R40 Top, AFT336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XR40 Top - Co-extru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, AFT336 Base - Aluminium (supplied pre-drilled for straigh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mp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FT336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R40 – 40mm, AFT336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R40 Top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R40 Top- Fix to base section once adhesive has cu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FT336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Clip-Top f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-Top fx is a two-piece product allowing design flexibility in all commercial situations.  The profiles can be curved on-site without the use of heat application or special equipment.  Tops are co-extruded PVC-u and can be replaced so that the colour can be altered as part of a refurbishment programme or if worn or damaged sections need to be changed, without renewing the base or disrupting the fitted floorcovering.  A choice of bases is also available – PVC-u bases are supplied pre-punched with tabs and fixing holes to allow for the formation of curves whereas aluminium bases are available to be used for straight length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FXR40/AFT336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R40 Top, AFT336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R40 Top - Co-extrud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, AFT336 Base - Aluminium (supplied pre-drilled for straigh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R40 Top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  <w:tab/>
                        <w:t>FXR40 Top- Fix to base section once adhesive has cur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,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FT336 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R40 Top, AFT336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XR40 Top - Co-extrud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, AFT336 Base - Aluminium (supplied pre-drilled for straigh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mp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FT336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R40 – 40mm, AFT336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R40 Top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  <w:tab/>
                        <w:t>FXR40 Top- Fix to base section once adhesive has cur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,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FT336 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Clip-Top f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p-Top fx is a two-piece product allowing design flexibility in all commercial situations.  The profiles can be curved on-site without the use of heat application or special equipment.  Tops are co-extruded PVC-u and can be replaced so that the colour can be altered as part of a refurbishment programme or if worn or damaged sections need to be changed, without renewing the base or disrupting the fitted floorcovering.  A choice of bases is also available – PVC-u bases are supplied pre-punched with tabs and fixing holes to allow for the formation of curves whereas aluminium bases are available to be used for straight length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3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3-31T08:32:00Z</dcterms:modified>
  <cp:revision>7</cp:revision>
  <dc:subject/>
  <dc:title>Asphalt</dc:title>
</cp:coreProperties>
</file>